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AN SOẠN THẢ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BIÊN TẬP</w:t>
            </w:r>
          </w:p>
          <w:p>
            <w:pPr>
              <w:pStyle w:val="Normal"/>
              <w:spacing w:before="120" w:after="120"/>
              <w:ind w:right="-108"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page">
                        <wp:posOffset>578485</wp:posOffset>
                      </wp:positionH>
                      <wp:positionV relativeFrom="paragraph">
                        <wp:posOffset>4826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8pt" to="121.8pt,3.8pt" stroked="t" o:allowincell="t" style="position:absolute;mso-position-horizontal-relative:page">
                      <v:stroke color="black" weight="9360" joinstyle="miter" endcap="flat"/>
                      <v:fill o:detectmouseclick="t" on="false"/>
                      <w10:wrap type="none"/>
                    </v:line>
                  </w:pict>
                </mc:Fallback>
              </mc:AlternateContent>
            </w:r>
          </w:p>
        </w:tc>
        <w:tc>
          <w:tcPr>
            <w:tcW w:w="576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15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pt" to="214.3pt,1.7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rPr>
              <w:t xml:space="preserve">                      </w:t>
            </w:r>
            <w:r>
              <w:rPr>
                <w:rFonts w:cs="Times New Roman" w:ascii="Times New Roman" w:hAnsi="Times New Roman"/>
                <w:i/>
                <w:iCs/>
                <w:sz w:val="26"/>
                <w:szCs w:val="26"/>
              </w:rPr>
              <w:t>Hà Nội, ngày     tháng      năm 20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ab/>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t quả rà soát các quy định pháp luậ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tố cáo và giải quyết tố cá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20"/>
          <w:tab w:val="left" w:pos="900" w:leader="none"/>
          <w:tab w:val="left" w:pos="5984" w:leader="none"/>
        </w:tabs>
        <w:spacing w:before="120" w:after="1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Thực hiện Chương trình xây dựng luật, pháp lệnh năm 2016 của Quốc hội, Thanh tra Chính phủ được giao chủ trì, phối hợp với các cơ quan có liên quan nghiên cứu xây dựng Luật sửa đổi, bổ sung một số điều của Luật tố cáo. Trong quá trình xây dựng Dự thảo Luật, cơ quan chủ trì soạn thảo đã tổ chức rà soát các quy định pháp luật về tố cáo và giải quyết tố cáo, cụ thể như sa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I. Hệ thống văn bản pháp lu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Ngày 11 tháng 11 năm 2011, Quốc hội khóa XIII đã thông qua Luật tố cáo gồm 08 chương, 50 điều. Luật tố cáo đã thể hiện quan điểm của Đảng và Nhà nước về việc đảm bảo phát huy dân chủ; xử lý nghiêm đối với các hành vi vi phạm pháp luật, tăng cường pháp chế xã hội chủ nghĩa; bảo vệ lợi ích của Nhà nước, quyền, lợi ích hợp pháp của công dân, cơ quan, tổ chứ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sz w:val="28"/>
          <w:szCs w:val="28"/>
        </w:rPr>
        <w:tab/>
        <w:t xml:space="preserve">Để thi hành tố cáo, các cơ quan có thẩm quyền đã ban hành nhiều văn bản quy phạm pháp luật quy định chi tiết và hướng dẫn thi hành: Chính phủ đã ban hành </w:t>
      </w:r>
      <w:hyperlink r:id="rId2" w:tgtFrame="_blank">
        <w:r>
          <w:rPr>
            <w:rStyle w:val="InternetLink"/>
            <w:rFonts w:cs="Times New Roman" w:ascii="Times New Roman" w:hAnsi="Times New Roman"/>
            <w:sz w:val="28"/>
            <w:szCs w:val="28"/>
          </w:rPr>
          <w:t>Nghị định số 76/2012/NĐ-CP ngày 03/10/2012 của Chính phủ Quy định chi tiết thi hành một số điều của Luật tố cáo</w:t>
        </w:r>
      </w:hyperlink>
      <w:r>
        <w:rPr>
          <w:rFonts w:cs="Times New Roman" w:ascii="Times New Roman" w:hAnsi="Times New Roman"/>
          <w:sz w:val="28"/>
          <w:szCs w:val="28"/>
        </w:rPr>
        <w:t xml:space="preserve"> và một số Nghị định về tố cáo và giải quyết tố cáo trong một số lĩnh vực. Các bộ, ngành trong phạm vi chức năng, nhiệm vụ, quyền hạn đã ban hành nhiều văn bản hướng dẫn thi hành Luật</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 xml:space="preserve">(Danh mục cụ thể các văn bản kèm theo tại Phụ lục).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Nội dung, kết quả rà soát các quy định pháp luật về tố cáo và giải quyết tố cáo</w:t>
      </w:r>
    </w:p>
    <w:p>
      <w:pPr>
        <w:pStyle w:val="TextBodyIndent"/>
        <w:spacing w:before="120" w:after="120"/>
        <w:rPr>
          <w:rFonts w:ascii="Times New Roman" w:hAnsi="Times New Roman" w:cs="Times New Roman"/>
          <w:bCs w:val="false"/>
          <w:iCs/>
          <w:lang w:val="pt-BR"/>
        </w:rPr>
      </w:pPr>
      <w:r>
        <w:rPr>
          <w:rFonts w:cs="Times New Roman" w:ascii="Times New Roman" w:hAnsi="Times New Roman"/>
          <w:bCs w:val="false"/>
          <w:iCs/>
          <w:lang w:val="pt-BR"/>
        </w:rPr>
        <w:t>1. Về chủ thể tố cáo, đối tượng tố cáo</w:t>
      </w:r>
    </w:p>
    <w:p>
      <w:pPr>
        <w:pStyle w:val="TextBodyIndent"/>
        <w:spacing w:before="120" w:after="120"/>
        <w:rPr>
          <w:rFonts w:ascii="Times New Roman" w:hAnsi="Times New Roman" w:cs="Times New Roman"/>
          <w:b w:val="false"/>
          <w:b w:val="false"/>
          <w:i/>
          <w:i/>
          <w:iCs/>
          <w:lang w:val="pt-BR"/>
        </w:rPr>
      </w:pPr>
      <w:r>
        <w:rPr>
          <w:rFonts w:cs="Times New Roman" w:ascii="Times New Roman" w:hAnsi="Times New Roman"/>
          <w:b w:val="false"/>
          <w:i/>
          <w:iCs/>
          <w:lang w:val="pt-BR"/>
        </w:rPr>
        <w:t>a) Về chủ thể có quyền tố cáo</w:t>
      </w:r>
    </w:p>
    <w:p>
      <w:pPr>
        <w:pStyle w:val="TextBodyIndent"/>
        <w:spacing w:before="120" w:after="120"/>
        <w:rPr>
          <w:rFonts w:ascii="Times New Roman" w:hAnsi="Times New Roman" w:cs="Times New Roman"/>
          <w:b w:val="false"/>
          <w:b w:val="false"/>
          <w:lang w:val="pt-BR"/>
        </w:rPr>
      </w:pPr>
      <w:r>
        <w:rPr>
          <w:rFonts w:cs="Times New Roman" w:ascii="Times New Roman" w:hAnsi="Times New Roman"/>
          <w:b w:val="false"/>
          <w:lang w:val="pt-BR"/>
        </w:rPr>
        <w:t xml:space="preserve">Khoản 1 Điều 2 Luật tố cáo quy định: </w:t>
      </w:r>
      <w:r>
        <w:rPr>
          <w:rFonts w:cs="Times New Roman" w:ascii="Times New Roman" w:hAnsi="Times New Roman"/>
          <w:b w:val="false"/>
          <w:i/>
          <w:lang w:val="pt-BR"/>
        </w:rPr>
        <w:t>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r>
        <w:rPr>
          <w:rFonts w:cs="Times New Roman" w:ascii="Times New Roman" w:hAnsi="Times New Roman"/>
          <w:b w:val="false"/>
          <w:lang w:val="pt-BR"/>
        </w:rPr>
        <w:t>. Như vậy theo quy định này thì chủ thể có quyền tố cáo là “công dân”. Mặc dù khoản 1 Điều 3 của Luật về áp dụng pháp luật về tố cáo và giải quyết tố cáo cũng có quy định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 Tuy nhiên hiện nay, theo quy định tại Điều 30 Hiến pháp năm 2013 thì “Mọi người có quyền khiếu nại, tố cáo với cơ quan, tổ chức, cá nhân có thẩm quyền về những việc làm trái pháp luật của cơ quan, tổ chức, cá nhân”. Như vậy, theo quy định của Hiến pháp thì chủ thể có quyền tố cáo đã được mở rộng hơn, không chỉ có công dân mà là “mọi người”. Vì vậy, Luật tố cáo cần có sự sửa đổi về chủ thể có quyền tố cáo để đảm bảo phù hợp với quy định của Hiến pháp; đảm bảo quyền dân chủ, bình đẳng của các cá nhân, công dân trước pháp luật.</w:t>
      </w:r>
    </w:p>
    <w:p>
      <w:pPr>
        <w:pStyle w:val="Normal"/>
        <w:keepNext w:val="true"/>
        <w:spacing w:before="120" w:after="120"/>
        <w:ind w:firstLine="851"/>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Quy định về chủ thể có quyền tố cáo trong một số lĩnh vực</w:t>
      </w:r>
    </w:p>
    <w:p>
      <w:pPr>
        <w:pStyle w:val="Normal"/>
        <w:keepNext w:val="true"/>
        <w:spacing w:before="120" w:after="120"/>
        <w:ind w:firstLine="851"/>
        <w:jc w:val="both"/>
        <w:rPr>
          <w:rFonts w:ascii="Times New Roman" w:hAnsi="Times New Roman" w:cs="Times New Roman"/>
          <w:sz w:val="28"/>
          <w:szCs w:val="28"/>
          <w:lang w:val="pt-BR"/>
        </w:rPr>
      </w:pPr>
      <w:r>
        <w:rPr>
          <w:rFonts w:cs="Times New Roman" w:ascii="Times New Roman" w:hAnsi="Times New Roman"/>
          <w:i/>
          <w:sz w:val="28"/>
          <w:szCs w:val="28"/>
          <w:lang w:val="pt-BR"/>
        </w:rPr>
        <w:t>- Trong lĩnh vực tố tụng hình sự:</w:t>
      </w:r>
      <w:r>
        <w:rPr>
          <w:rFonts w:cs="Times New Roman" w:ascii="Times New Roman" w:hAnsi="Times New Roman"/>
          <w:sz w:val="28"/>
          <w:szCs w:val="28"/>
          <w:lang w:val="pt-BR"/>
        </w:rPr>
        <w:t xml:space="preserve"> Điều 478 Bộ luật tố tụng hình sự năm 2015 quy định: </w:t>
      </w:r>
      <w:r>
        <w:rPr>
          <w:rFonts w:cs="Times New Roman" w:ascii="Times New Roman" w:hAnsi="Times New Roman"/>
          <w:i/>
          <w:sz w:val="28"/>
          <w:szCs w:val="28"/>
          <w:lang w:val="pt-BR"/>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r>
        <w:rPr>
          <w:rFonts w:cs="Times New Roman" w:ascii="Times New Roman" w:hAnsi="Times New Roman"/>
          <w:sz w:val="28"/>
          <w:szCs w:val="28"/>
          <w:lang w:val="pt-BR"/>
        </w:rPr>
        <w:t xml:space="preserve">. </w:t>
      </w:r>
    </w:p>
    <w:p>
      <w:pPr>
        <w:pStyle w:val="Normal"/>
        <w:keepNext w:val="true"/>
        <w:spacing w:before="120" w:after="120"/>
        <w:ind w:firstLine="851"/>
        <w:jc w:val="both"/>
        <w:rPr/>
      </w:pPr>
      <w:r>
        <w:rPr>
          <w:rFonts w:cs="Times New Roman" w:ascii="Times New Roman" w:hAnsi="Times New Roman"/>
          <w:sz w:val="28"/>
          <w:szCs w:val="28"/>
          <w:lang w:val="pt-BR"/>
        </w:rPr>
        <w:t xml:space="preserve">- Trong lĩnh vực tố tụng dân sự: Điều 509 Bộ luật tố tụng dân sự quy định: </w:t>
      </w:r>
      <w:r>
        <w:rPr>
          <w:rFonts w:cs="Times New Roman" w:ascii="Times New Roman" w:hAnsi="Times New Roman"/>
          <w:i/>
          <w:sz w:val="28"/>
          <w:szCs w:val="28"/>
          <w:lang w:val="pt-B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keepNext w:val="true"/>
        <w:spacing w:before="120" w:after="120"/>
        <w:ind w:firstLine="851"/>
        <w:jc w:val="both"/>
        <w:rPr/>
      </w:pPr>
      <w:r>
        <w:rPr>
          <w:rFonts w:cs="Times New Roman" w:ascii="Times New Roman" w:hAnsi="Times New Roman"/>
          <w:sz w:val="28"/>
          <w:szCs w:val="28"/>
          <w:lang w:val="pt-BR"/>
        </w:rPr>
        <w:t>Như vậy, theo các quy định này, chủ thể có quyền tố cáo cũng được mở rộng hơn so với Luật tố cáo (không chỉ là “công dân” mà là “cá nhân”).</w:t>
      </w:r>
    </w:p>
    <w:p>
      <w:pPr>
        <w:pStyle w:val="Normal"/>
        <w:keepNext w:val="true"/>
        <w:widowControl w:val="false"/>
        <w:spacing w:before="120" w:after="120"/>
        <w:ind w:firstLine="851"/>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 Về đối tượng của tố cáo</w:t>
      </w:r>
    </w:p>
    <w:p>
      <w:pPr>
        <w:pStyle w:val="Normal"/>
        <w:keepNext w:val="true"/>
        <w:spacing w:before="120" w:after="120"/>
        <w:ind w:firstLine="720"/>
        <w:jc w:val="both"/>
        <w:rPr/>
      </w:pPr>
      <w:r>
        <w:rPr>
          <w:rFonts w:cs="Times New Roman" w:ascii="Times New Roman" w:hAnsi="Times New Roman"/>
          <w:sz w:val="28"/>
          <w:szCs w:val="28"/>
          <w:lang w:val="pt-BR"/>
        </w:rPr>
        <w:t>Đối tượng của tố cáo theo phạm vi điều chỉnh của Luật tố cáo hiện nay bao gồm: h</w:t>
      </w:r>
      <w:r>
        <w:rPr>
          <w:rFonts w:cs="Times New Roman" w:ascii="Times New Roman" w:hAnsi="Times New Roman"/>
          <w:color w:val="000000"/>
          <w:sz w:val="28"/>
          <w:szCs w:val="28"/>
          <w:lang w:val="pt-BR"/>
        </w:rPr>
        <w:t>ành vi vi phạm pháp luật của cán bộ, công chức, viên chức trong việc thực hiện nhiệm vụ, công vụ;</w:t>
      </w:r>
      <w:r>
        <w:rPr>
          <w:rFonts w:cs="Times New Roman" w:ascii="Times New Roman" w:hAnsi="Times New Roman"/>
          <w:sz w:val="28"/>
          <w:szCs w:val="28"/>
          <w:lang w:val="pt-BR"/>
        </w:rPr>
        <w:t xml:space="preserve"> h</w:t>
      </w:r>
      <w:r>
        <w:rPr>
          <w:rFonts w:cs="Times New Roman" w:ascii="Times New Roman" w:hAnsi="Times New Roman"/>
          <w:color w:val="000000"/>
          <w:sz w:val="28"/>
          <w:szCs w:val="28"/>
          <w:lang w:val="pt-BR"/>
        </w:rPr>
        <w:t xml:space="preserve">ành vi vi phạm pháp luật của cơ quan, tổ chức, cá nhân về quản lý nhà nước trong các lĩnh vực </w:t>
      </w:r>
      <w:r>
        <w:rPr>
          <w:rFonts w:cs="Times New Roman" w:ascii="Times New Roman" w:hAnsi="Times New Roman"/>
          <w:sz w:val="28"/>
          <w:szCs w:val="28"/>
          <w:lang w:val="pt-BR"/>
        </w:rPr>
        <w:t xml:space="preserve">gây thiệt hại hoặc đe dọa gây thiệt hại lợi ích của Nhà nước, quyền và lợi ích hợp pháp của công dân, cơ quan, tổ chức. </w:t>
      </w:r>
    </w:p>
    <w:p>
      <w:pPr>
        <w:pStyle w:val="Normal"/>
        <w:keepNext w:val="true"/>
        <w:spacing w:before="120" w:after="120"/>
        <w:ind w:firstLine="851"/>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Luật tố cáo giải thích về hành vi vi phạm pháp luật về quản lý nhà nước trong các lĩnh vực chưa rõ, chưa cụ thể, do đó còn tình trạng hiểu nhầm về vấn đề này, dẫn đến việc xác định sai thẩm quyền giải quyết tố cáo</w:t>
      </w:r>
    </w:p>
    <w:p>
      <w:pPr>
        <w:pStyle w:val="Normal"/>
        <w:spacing w:before="120" w:after="120"/>
        <w:ind w:firstLine="720"/>
        <w:jc w:val="both"/>
        <w:rPr/>
      </w:pPr>
      <w:r>
        <w:rPr>
          <w:rFonts w:cs="Times New Roman" w:ascii="Times New Roman" w:hAnsi="Times New Roman"/>
          <w:b/>
          <w:sz w:val="28"/>
          <w:szCs w:val="28"/>
          <w:lang w:val="pt-BR"/>
        </w:rPr>
        <w:t>2. Về hình thức tố cáo</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ình thức tố cáo: Hiện nay theo quy định của Luật tố cáo, việc tố cáo được thực hiện bằng 02 hình thức đó là đơn tố cáo hoặc tố cáo trực tiếp.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 (Điều 19)</w:t>
      </w:r>
    </w:p>
    <w:p>
      <w:pPr>
        <w:pStyle w:val="NormalWeb"/>
        <w:shd w:fill="FFFFFF" w:val="clear"/>
        <w:spacing w:before="120" w:after="120"/>
        <w:ind w:firstLine="720"/>
        <w:jc w:val="both"/>
        <w:rPr>
          <w:i/>
          <w:i/>
          <w:sz w:val="28"/>
          <w:szCs w:val="26"/>
          <w:lang w:val="pt-BR"/>
        </w:rPr>
      </w:pPr>
      <w:r>
        <w:rPr>
          <w:sz w:val="28"/>
          <w:szCs w:val="28"/>
          <w:lang w:val="pt-BR"/>
        </w:rPr>
        <w:t xml:space="preserve">Tuy nhiên theo quy định của Luật phòng, chống tham nhũng hiện nay, hình thức tố cáo được mở rộng hơn, không chỉ giới hạn bằng 02 hình thức như quy định của Luật tố cáo. Cụ thể, Luật PCTN quy định: </w:t>
      </w:r>
      <w:r>
        <w:rPr>
          <w:i/>
          <w:sz w:val="28"/>
          <w:szCs w:val="26"/>
          <w:lang w:val="pt-BR"/>
        </w:rPr>
        <w:t>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Khoản 1 Điều 65)</w:t>
      </w:r>
    </w:p>
    <w:p>
      <w:pPr>
        <w:pStyle w:val="Normal"/>
        <w:spacing w:before="120" w:after="120"/>
        <w:ind w:firstLine="720"/>
        <w:jc w:val="both"/>
        <w:rPr/>
      </w:pPr>
      <w:r>
        <w:rPr>
          <w:rFonts w:cs="Times New Roman" w:ascii="Times New Roman" w:hAnsi="Times New Roman"/>
          <w:sz w:val="28"/>
          <w:szCs w:val="28"/>
          <w:lang w:val="pt-BR"/>
        </w:rPr>
        <w:t xml:space="preserve">Sự khác nhau trong quy định về hình thức tố cáo giữa các Luật này thực tiễn đôi khi gây khó khăn, lúng túng cho cả người tố cáo và người tiếp nhận, giải quyết tố cáo bởi có những vụ việc tố cáo, bước đầu chưa thể xác định được là tố cáo hành vi vi phạm pháp luật nói chung hay tố cáo hành vi tham nhũng. Việc Luật tố cáo quy định chỉ có 02 hình thức tố cáo cũng chưa thực sự tạo điều kiện thuận lợi cho công dân trong việc tố cáo đối với hành vi vi phạm pháp luật và trong nhiều trường hợp có thể sẽ không kịp thời xử lý các hành vi vi phạm. </w:t>
      </w:r>
    </w:p>
    <w:p>
      <w:pPr>
        <w:pStyle w:val="Normal"/>
        <w:spacing w:before="12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Về việc xem xét, giải quyết đối với những đơn tố cáo không ghi rõ họ tên, địa chỉ người tố cáo (tố cáo nặc danh): Theo quy định tại Điều 19 Luật tố cáo, trong cả 02 hình thức tố cáo, người tố cáo đều phải ký tên hoặc điểm chỉ. Như vậy, Luật chưa thừa nhận đối với những đơn tố cáo không ghi rõ họ tên, địa chỉ người tố cáo (tố cáo nặc danh). Trong khi đó, Nghị định số 59/2013/NĐ-CP quy định chi tiết một số điều của Luật PCTN quy định: </w:t>
      </w:r>
      <w:r>
        <w:rPr>
          <w:rFonts w:cs="Times New Roman" w:ascii="Times New Roman" w:hAnsi="Times New Roman"/>
          <w:i/>
          <w:sz w:val="28"/>
          <w:szCs w:val="28"/>
          <w:lang w:val="pt-BR"/>
        </w:rPr>
        <w:t>Đối với những tố cáo không rõ họ, tên, địa chỉ người tố cáo nhưng nội dung tố cáo rõ ràng, bằng chứng cụ thể, có cơ sở để thẩm tra, xác minh thì các cơ quan, tổ chức, cá nhân có thẩm quyền nghiên cứu, tham khảo thông tin được cung cấp để phục vụ công tác phòng, chống tham nhũng (Khoản 4 Điều 55).</w:t>
      </w:r>
    </w:p>
    <w:p>
      <w:pPr>
        <w:pStyle w:val="Normal"/>
        <w:spacing w:before="120" w:after="120"/>
        <w:ind w:firstLine="720"/>
        <w:jc w:val="both"/>
        <w:rPr/>
      </w:pPr>
      <w:r>
        <w:rPr>
          <w:rFonts w:cs="Times New Roman" w:ascii="Times New Roman" w:hAnsi="Times New Roman"/>
          <w:sz w:val="28"/>
          <w:szCs w:val="28"/>
          <w:lang w:val="pt-BR"/>
        </w:rPr>
        <w:t>Như vậy, các quy định nêu trên còn có sự không thống nhất trong việc tiếp nhận và xử lý đối với tố cáo nặc danh. Trong khi cơ chế bảo vệ người tố cáo trên thực tế còn khó khăn và chưa hiệu quả, người tố cáo còn e ngại, sợ bị trù dập, trả thù khi tố cáo các các hành vi vi phạm pháp luật thì việc không quy định xem xét tố cáo nặc danh sẽ dẫn đến tình trạng nhiều trường hợp bỏ lọt các hành vi vi phạm pháp luật. Điều này cần được xem xét trong quá trình sửa đổi Luật tố cáo.</w:t>
      </w:r>
    </w:p>
    <w:p>
      <w:pPr>
        <w:pStyle w:val="Normal"/>
        <w:spacing w:before="120" w:after="120"/>
        <w:ind w:firstLine="720"/>
        <w:jc w:val="both"/>
        <w:rPr/>
      </w:pPr>
      <w:r>
        <w:rPr>
          <w:rFonts w:cs="Times New Roman" w:ascii="Times New Roman" w:hAnsi="Times New Roman"/>
          <w:b/>
          <w:sz w:val="28"/>
          <w:szCs w:val="28"/>
        </w:rPr>
        <w:t>3. Về thẩm quyền giải quyết tố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 rà soát cho thấy, Luật tố cáo đã có phân tách về thẩm quyền giải quyết tố cáo đối với hành vi vi phạm của cán bộ, công chức, viên chức trong hoạt động công vụ (từ Điều 12 đến Điều 17) và tố cáo hành vi vi phạm trong các lĩnh vực của quản lý nhà nước (Điều 21). Tuy nhiên, sự phân định này chưa thực sự rõ ràng nên dẫn đến nhầm lẫn, không thống nhất và xác định sai thẩm quyền giải quyết tố cáo trong thực tiễn. Có nhiều trường hợp, tố cáo hành vi vi phạm pháp luật của cán bộ, công chức, viên chức trong hoạt động công vụ nhưng lại vận dụng nguyên tắc xác định thẩm quyền giải quyết trong tố cáo hành vi vi phạm trong các lĩnh vực của quản lý nhà nước. Luật cũng chưa xem xét một cách toàn diện về đặc thù của hai loại tố cáo này để đưa ra trình tự, thủ tục và các yêu cầu phù hợp trong quá trình giải quyế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khoản 1 Điều 12 Luật tố cáo quy định: “Tố cáo hành vi vi phạm pháp luật trong việc thực hiện nhiệm vụ, công vụ của cán bộ, công chức, viên chức do người đứng đầu cơ quan, tổ chức có thẩm quyền quản lý cán bộ, công chức, viên chức đó giải quyết”. Tuy nhiên, trong thực tế, việc hiểu và áp dụng quy định để xác định thẩm quyền giải quyết tố cáo còn chưa thống nhất. Người có thẩm quyền giải quyết tố cáo được xác định tại thời điểm có tố cáo hay tại thời điểm hành vi vi phạm pháp luật bị tố cáo xảy ra. Điều này rất quan trọng trong việc xác định thẩm quyền giải quyết trong một số trường hợp đặc biệt như: trường hợp người bị tố cáo đã chuyển công tác; cơ quan, đơn vị làm việc của người bị tố cáo đã giải thể hoặc tố cáo đối với cán bộ, công chức đã về hưu nhưng hành vi vi phạm bị tố cáo lại xảy ra lúc đương nhiệm; hoặc trường hợp tố cáo hành vi vi phạm pháp luật của cán bộ, công chức tại thời điểm người đó giữ chức vụ thấp, nhưng tại thời điểm tố cáo, người này đã giữ chức vụ cao hơn…</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tố cáo cũng chưa quy định thẩm quyền giải quyết tố cáo đối với tổ chức vi phạm (VD: thẩm quyền giải quyết tố cáo trong trường hợp công dân tố cáo UBND huyện có các sai phạm trong việc thu hồi đất) hoặc việc giải quyết tố cáo liên quan đến trách nhiệm của nhiều cơ quan, tổ chức. Do đó, cũng gây khó khăn trên thực tế trong việc giải quyết tố cáo trong trường hợp này.</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Thẩm quyền giải quyết tố cáo trong một số lĩnh vực:</w:t>
      </w:r>
    </w:p>
    <w:p>
      <w:pPr>
        <w:pStyle w:val="Normal"/>
        <w:spacing w:before="120" w:after="120"/>
        <w:ind w:firstLine="720"/>
        <w:jc w:val="both"/>
        <w:rPr/>
      </w:pPr>
      <w:r>
        <w:rPr>
          <w:rFonts w:cs="Times New Roman" w:ascii="Times New Roman" w:hAnsi="Times New Roman"/>
          <w:i/>
          <w:sz w:val="28"/>
          <w:szCs w:val="28"/>
        </w:rPr>
        <w:t>- Trong lĩnh vực tố tụng hình sự:</w:t>
      </w:r>
      <w:r>
        <w:rPr>
          <w:rFonts w:cs="Times New Roman" w:ascii="Times New Roman" w:hAnsi="Times New Roman"/>
          <w:sz w:val="28"/>
          <w:szCs w:val="28"/>
        </w:rPr>
        <w:t xml:space="preserve"> thẩm quyền giải quyết tố cáo được quy định như sau (Khoản 1 Điều 481 Bộ luật Tố tụng hình sự ):</w:t>
      </w:r>
    </w:p>
    <w:p>
      <w:pPr>
        <w:pStyle w:val="NormalWeb"/>
        <w:shd w:fill="FFFFFF" w:val="clear"/>
        <w:spacing w:before="120" w:after="120"/>
        <w:ind w:firstLine="720"/>
        <w:jc w:val="both"/>
        <w:rPr/>
      </w:pPr>
      <w:r>
        <w:rPr>
          <w:sz w:val="28"/>
          <w:szCs w:val="28"/>
        </w:rPr>
        <w:t>“</w:t>
      </w:r>
      <w:r>
        <w:rPr>
          <w:sz w:val="28"/>
          <w:szCs w:val="28"/>
        </w:rPr>
        <w:t>Tố cáo hành vi vi phạm pháp luật của người có thẩm quyền tiến hành tố tụng thuộc cơ quan có thẩm quyền tiến hành tố tụng nào thì người đứng đầu cơ quan đó có thẩm quyền giải quyết.</w:t>
      </w:r>
    </w:p>
    <w:p>
      <w:pPr>
        <w:pStyle w:val="NormalWeb"/>
        <w:shd w:fill="FFFFFF" w:val="clear"/>
        <w:spacing w:before="120" w:after="120"/>
        <w:ind w:firstLine="720"/>
        <w:jc w:val="both"/>
        <w:rPr>
          <w:sz w:val="28"/>
          <w:szCs w:val="28"/>
        </w:rPr>
      </w:pPr>
      <w:r>
        <w:rPr>
          <w:sz w:val="28"/>
          <w:szCs w:val="28"/>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Web"/>
        <w:shd w:fill="FFFFFF" w:val="clear"/>
        <w:spacing w:before="120" w:after="120"/>
        <w:ind w:firstLine="720"/>
        <w:jc w:val="both"/>
        <w:rPr>
          <w:sz w:val="28"/>
          <w:szCs w:val="28"/>
        </w:rPr>
      </w:pPr>
      <w:r>
        <w:rPr>
          <w:sz w:val="28"/>
          <w:szCs w:val="28"/>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Web"/>
        <w:shd w:fill="FFFFFF" w:val="clear"/>
        <w:spacing w:before="120" w:after="120"/>
        <w:ind w:firstLine="720"/>
        <w:jc w:val="both"/>
        <w:rPr>
          <w:sz w:val="28"/>
          <w:szCs w:val="28"/>
        </w:rPr>
      </w:pPr>
      <w:r>
        <w:rPr>
          <w:sz w:val="28"/>
          <w:szCs w:val="28"/>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Web"/>
        <w:shd w:fill="FFFFFF" w:val="clear"/>
        <w:spacing w:before="120" w:after="120"/>
        <w:ind w:firstLine="720"/>
        <w:jc w:val="both"/>
        <w:rPr>
          <w:sz w:val="28"/>
          <w:szCs w:val="28"/>
        </w:rPr>
      </w:pPr>
      <w:r>
        <w:rPr>
          <w:sz w:val="28"/>
          <w:szCs w:val="28"/>
        </w:rPr>
        <w:t>Trường hợp người bị tố cáo là Chánh án Tòa án nhân dân cấp cao, Chánh án Tòa án quân sự trung ương thì Chánh án Tòa án nhân dân tối cao có thẩm quyền giải quyết.</w:t>
      </w:r>
    </w:p>
    <w:p>
      <w:pPr>
        <w:pStyle w:val="NormalWeb"/>
        <w:shd w:fill="FFFFFF" w:val="clear"/>
        <w:spacing w:before="120" w:after="120"/>
        <w:ind w:firstLine="600"/>
        <w:jc w:val="both"/>
        <w:rPr>
          <w:sz w:val="28"/>
          <w:szCs w:val="28"/>
        </w:rPr>
      </w:pPr>
      <w:r>
        <w:rPr>
          <w:sz w:val="28"/>
          <w:szCs w:val="28"/>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120" w:after="120"/>
        <w:ind w:firstLine="720"/>
        <w:jc w:val="both"/>
        <w:rPr/>
      </w:pPr>
      <w:r>
        <w:rPr>
          <w:rFonts w:cs="Times New Roman" w:ascii="Times New Roman" w:hAnsi="Times New Roman"/>
          <w:sz w:val="28"/>
          <w:szCs w:val="28"/>
        </w:rPr>
        <w:t>Như vậy, thẩm quyền giải quyết tố cáo trong lĩnh vực tố tụng hình sự có điểm khác biệt so với Luật tố cáo: Bộ luật Tố tụng hình sự không phân tách riêng trường hợp tố cáo cấp phó của người đứng đầu, theo đó, thẩm quyền giải quyết tố cáo đối với người này vẫn do người đứng đầu cơ quan đó giải quyết (trong khi đó theo quy định của Luật tố cáo thì thẩm quyền này thuộc người đứng đầu cơ quan cấp trên trực tiếp).</w:t>
      </w:r>
    </w:p>
    <w:p>
      <w:pPr>
        <w:pStyle w:val="NormalWeb"/>
        <w:shd w:fill="FFFFFF" w:val="clear"/>
        <w:spacing w:before="120" w:after="120"/>
        <w:ind w:firstLine="720"/>
        <w:jc w:val="both"/>
        <w:rPr/>
      </w:pPr>
      <w:r>
        <w:rPr>
          <w:rFonts w:eastAsia="Times New Roman"/>
          <w:i/>
          <w:sz w:val="28"/>
          <w:szCs w:val="28"/>
        </w:rPr>
        <w:t xml:space="preserve">- </w:t>
      </w:r>
      <w:bookmarkStart w:id="0" w:name="dieu_512"/>
      <w:r>
        <w:rPr>
          <w:rFonts w:eastAsia="Times New Roman"/>
          <w:i/>
          <w:sz w:val="28"/>
          <w:szCs w:val="28"/>
        </w:rPr>
        <w:t>Trong lĩnh vực tố tụng dân sự:</w:t>
      </w:r>
      <w:r>
        <w:rPr>
          <w:rFonts w:eastAsia="Times New Roman"/>
          <w:sz w:val="28"/>
          <w:szCs w:val="28"/>
        </w:rPr>
        <w:t xml:space="preserve"> Điều 512 Bộ luật TTDS quy định:</w:t>
      </w:r>
      <w:bookmarkEnd w:id="0"/>
      <w:r>
        <w:rPr>
          <w:rFonts w:eastAsia="Times New Roman"/>
          <w:sz w:val="28"/>
          <w:szCs w:val="28"/>
        </w:rPr>
        <w:t xml:space="preserve"> Tố cáo hành vi vi phạm pháp luật của người có thẩm quyền tiến hành tố tụng thuộc cơ quan có thẩm quyền nào thì người đứng đầu cơ quan đó có trách nhiệm giải quyết. 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về cơ bản, thẩm quyền giải quyết tố cáo trong lĩnh vực tố tụng dân sự áp dụng theo nguyên tắc xác định thẩm quyền của Luật tố cáo.</w:t>
      </w:r>
    </w:p>
    <w:p>
      <w:pPr>
        <w:pStyle w:val="Normal"/>
        <w:spacing w:before="120" w:after="120"/>
        <w:ind w:firstLine="720"/>
        <w:jc w:val="both"/>
        <w:rPr/>
      </w:pPr>
      <w:r>
        <w:rPr>
          <w:rFonts w:cs="Times New Roman" w:ascii="Times New Roman" w:hAnsi="Times New Roman"/>
          <w:i/>
          <w:sz w:val="28"/>
          <w:szCs w:val="28"/>
        </w:rPr>
        <w:t>- Trong lĩnh vực lao động, dạy nghề, hoạt động đưa người lao động Việt Nam đi làm việc ở nước ngoài theo hợp đồng:</w:t>
      </w:r>
      <w:r>
        <w:rPr>
          <w:rFonts w:cs="Times New Roman" w:ascii="Times New Roman" w:hAnsi="Times New Roman"/>
          <w:sz w:val="28"/>
          <w:szCs w:val="28"/>
        </w:rPr>
        <w:t xml:space="preserve"> việc tố cáo hành vi vi phạm phạm trong lĩnh vực này được quy định cụ thể tại Nghị định số 119/2014/NĐ-CP Quy định chi tiết một số điều của Bộ luật Lao động, Luật Dạy nghề, Luật Người lao động Việt Nam đi làm việc ở nước ngoài theo hợp đồng về khiếu nại, tố cáo (gọi tắt là Nghị định 119). cụ thể như sau:</w:t>
      </w:r>
    </w:p>
    <w:p>
      <w:pPr>
        <w:pStyle w:val="NormalWeb"/>
        <w:spacing w:before="120" w:after="120"/>
        <w:ind w:firstLine="720"/>
        <w:jc w:val="both"/>
        <w:textAlignment w:val="baseline"/>
        <w:rPr>
          <w:rFonts w:eastAsia="Times New Roman"/>
          <w:i/>
          <w:i/>
          <w:sz w:val="28"/>
          <w:szCs w:val="28"/>
        </w:rPr>
      </w:pPr>
      <w:r>
        <w:rPr>
          <w:rFonts w:eastAsia="Times New Roman"/>
          <w:i/>
          <w:sz w:val="28"/>
          <w:szCs w:val="28"/>
        </w:rPr>
        <w:t>Chánh Thanh tra Sở Lao động - Thương binh và Xã hội giải quyết tố cáo hành vi vi phạm pháp luật về lao động, dạy nghề, hoạt động đưa người lao động Việt Nam đi làm việc ở nước ngoài theo hợp đồng thuộc phạm vi quản lý của Sở Lao động - Thương binh và Xã hội.(Điều 39)</w:t>
      </w:r>
    </w:p>
    <w:p>
      <w:pPr>
        <w:pStyle w:val="NormalWeb"/>
        <w:spacing w:before="120" w:after="120"/>
        <w:ind w:firstLine="720"/>
        <w:jc w:val="both"/>
        <w:textAlignment w:val="baseline"/>
        <w:rPr>
          <w:rFonts w:eastAsia="Times New Roman"/>
          <w:i/>
          <w:i/>
          <w:sz w:val="28"/>
          <w:szCs w:val="28"/>
        </w:rPr>
      </w:pPr>
      <w:r>
        <w:rPr>
          <w:rFonts w:eastAsia="Times New Roman"/>
          <w:i/>
          <w:sz w:val="28"/>
          <w:szCs w:val="28"/>
        </w:rPr>
        <w:t>Cục trưởng Cục Quản lý Lao động ngoài nước giải quyết tố cáo hành vi vi phạm pháp luật về hoạt động đưa người lao động Việt Nam đi làm việc ở nước ngoài theo hợp đồng thuộc phạm vi quản lý nhà nước của Bộ Lao động - Thương binh và Xã hội. (Điều 40)</w:t>
      </w:r>
    </w:p>
    <w:p>
      <w:pPr>
        <w:pStyle w:val="NormalWeb"/>
        <w:spacing w:before="120" w:after="120"/>
        <w:ind w:firstLine="720"/>
        <w:jc w:val="both"/>
        <w:textAlignment w:val="baseline"/>
        <w:rPr>
          <w:rFonts w:eastAsia="Times New Roman"/>
          <w:i/>
          <w:i/>
          <w:sz w:val="28"/>
          <w:szCs w:val="28"/>
        </w:rPr>
      </w:pPr>
      <w:r>
        <w:rPr>
          <w:rFonts w:eastAsia="Times New Roman"/>
          <w:i/>
          <w:sz w:val="28"/>
          <w:szCs w:val="28"/>
        </w:rPr>
        <w:t>Tổng cục trưởng Tổng cục Dạy nghề giải quyết tố cáo hành vi vi phạm pháp luật về dạy nghề thuộc phạm vi quản lý nhà nước của Bộ Lao động - Thương binh và Xã hội. (Điều 41)</w:t>
      </w:r>
    </w:p>
    <w:p>
      <w:pPr>
        <w:pStyle w:val="NormalWeb"/>
        <w:spacing w:before="120" w:after="120"/>
        <w:ind w:firstLine="720"/>
        <w:jc w:val="both"/>
        <w:textAlignment w:val="baseline"/>
        <w:rPr>
          <w:rFonts w:eastAsia="Times New Roman"/>
          <w:i/>
          <w:i/>
          <w:sz w:val="28"/>
          <w:szCs w:val="28"/>
        </w:rPr>
      </w:pPr>
      <w:r>
        <w:rPr>
          <w:rFonts w:eastAsia="Times New Roman"/>
          <w:i/>
          <w:sz w:val="28"/>
          <w:szCs w:val="28"/>
        </w:rPr>
        <w:t>Chánh Thanh tra Bộ Lao động - Thương binh và Xã hội giải quyết tố cáo hành vi vi phạm pháp luật trong lĩnh vực lao động, dạy nghề, hoạt động đưa người lao động Việt Nam đi làm việc ở nước ngoài theo hợp đồng thuộc phạm vi quản lý nhà nước của Bộ Lao động - Thương binh và Xã hội. (Điều 42)</w:t>
      </w:r>
    </w:p>
    <w:p>
      <w:pPr>
        <w:pStyle w:val="NormalWeb"/>
        <w:spacing w:before="120" w:after="120"/>
        <w:jc w:val="both"/>
        <w:textAlignment w:val="baseline"/>
        <w:rPr/>
      </w:pPr>
      <w:r>
        <w:rPr>
          <w:rFonts w:cs="Arial" w:ascii="Arial" w:hAnsi="Arial"/>
          <w:color w:val="444444"/>
          <w:sz w:val="18"/>
          <w:szCs w:val="18"/>
        </w:rPr>
        <w:tab/>
      </w:r>
      <w:r>
        <w:rPr>
          <w:rFonts w:eastAsia="Times New Roman"/>
          <w:sz w:val="28"/>
          <w:szCs w:val="28"/>
        </w:rPr>
        <w:t>Trong khi đó, Khoản 1 Điều 31 Luật tố cáo quy định: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Web"/>
        <w:spacing w:before="120" w:after="120"/>
        <w:jc w:val="both"/>
        <w:textAlignment w:val="baseline"/>
        <w:rPr>
          <w:rFonts w:eastAsia="Times New Roman"/>
          <w:sz w:val="28"/>
          <w:szCs w:val="28"/>
        </w:rPr>
      </w:pPr>
      <w:r>
        <w:rPr>
          <w:rFonts w:eastAsia="Times New Roman"/>
          <w:sz w:val="28"/>
          <w:szCs w:val="28"/>
        </w:rPr>
        <w:tab/>
        <w:t xml:space="preserve">Như vậy, nếu theo nguyên tắc xác định thẩm quyền này của Luật tố cáo thì quy định như tại Nghị định 119 là chưa phù hợp. Điều này cũng xuất phát từ nguyên nhân như đã nêu ở trên đó là cách xác định thẩm quyền như quy định tại Khoản 1 Điều 31 Luật tố cáo chưa rõ ràng, có thể hiểu và vận dụng theo nhiều cách khác nhau: </w:t>
      </w:r>
      <w:r>
        <w:rPr>
          <w:rFonts w:eastAsia="Times New Roman"/>
          <w:i/>
          <w:sz w:val="28"/>
          <w:szCs w:val="28"/>
        </w:rPr>
        <w:t>Tố cáo hành vi vi phạm pháp luật của cơ quan, tổ chức, cá nhân mà nội dung liên quan đến chức năng quản lý nhà nước của cơ quan nào thì cơ quan đó có trách nhiệm giải quyết</w:t>
      </w:r>
      <w:r>
        <w:rPr>
          <w:rFonts w:eastAsia="Times New Roman"/>
          <w:sz w:val="28"/>
          <w:szCs w:val="28"/>
        </w:rPr>
        <w:t xml:space="preserve"> có thể được hiểu là người đứng đầu cơ quan đó có trách nhiệm giải quyết; trong khi đó quy định </w:t>
      </w:r>
      <w:r>
        <w:rPr>
          <w:rFonts w:eastAsia="Times New Roman"/>
          <w:i/>
          <w:sz w:val="28"/>
          <w:szCs w:val="28"/>
        </w:rPr>
        <w:t xml:space="preserve">Người có thẩm quyền xử lý vi phạm hành chính trong cơ quan quản lý nhà nước có thẩm quyền giải quyết tố cáo đối với hành vi vi phạm pháp luật thuộc phạm vi quản lý được giao, </w:t>
      </w:r>
      <w:r>
        <w:rPr>
          <w:rFonts w:eastAsia="Times New Roman"/>
          <w:sz w:val="28"/>
          <w:szCs w:val="28"/>
        </w:rPr>
        <w:t>lại mâu thuẫn với chính quy định trên vì cùng một hành vi vi phạm, có thể có nhiều chức danh có thẩm quyền xử phạt.</w:t>
      </w:r>
    </w:p>
    <w:p>
      <w:pPr>
        <w:pStyle w:val="Normal"/>
        <w:spacing w:before="120" w:after="120"/>
        <w:ind w:firstLine="600"/>
        <w:jc w:val="both"/>
        <w:rPr>
          <w:rFonts w:ascii="Times New Roman" w:hAnsi="Times New Roman" w:cs="Times New Roman"/>
          <w:b/>
          <w:b/>
          <w:sz w:val="28"/>
          <w:szCs w:val="28"/>
        </w:rPr>
      </w:pPr>
      <w:r>
        <w:rPr>
          <w:rFonts w:cs="Times New Roman" w:ascii="Times New Roman" w:hAnsi="Times New Roman"/>
          <w:b/>
          <w:sz w:val="28"/>
          <w:szCs w:val="28"/>
        </w:rPr>
        <w:t>4. Về trình tự thủ tục giải quyết tố cáo</w:t>
      </w:r>
    </w:p>
    <w:p>
      <w:pPr>
        <w:pStyle w:val="Normal"/>
        <w:spacing w:before="120" w:after="120"/>
        <w:ind w:firstLine="600"/>
        <w:jc w:val="both"/>
        <w:rPr>
          <w:rFonts w:ascii="Times New Roman" w:hAnsi="Times New Roman" w:cs="Times New Roman"/>
          <w:b/>
          <w:b/>
          <w:sz w:val="28"/>
          <w:szCs w:val="28"/>
        </w:rPr>
      </w:pPr>
      <w:r>
        <w:rPr>
          <w:rFonts w:cs="Times New Roman" w:ascii="Times New Roman" w:hAnsi="Times New Roman"/>
          <w:sz w:val="28"/>
          <w:szCs w:val="28"/>
        </w:rPr>
        <w:t>a) Về giữ bí mật thông tin người tố cáo</w:t>
      </w:r>
    </w:p>
    <w:p>
      <w:pPr>
        <w:pStyle w:val="Normal"/>
        <w:spacing w:before="120" w:after="120"/>
        <w:ind w:firstLine="6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quy định thì các cơ quan nhà nước phải có trách nhiệm giữ bí mật thông tin về người tố cáo. Tuy nhiên trong quá trình thực hiện các cơ quan sẽ gặp nhiều khó khăn trong việc thực hiện khi tiếp nhận, xử lý, xác minh, giải quyết, công khai kết luận nội dung tố cáo...Vì vậy trong thời gian tới cần có hướng dẫn cụ thể, chi tiết hơn để giúp cơ quan có thẩm quyền thực hiện một cách đầy đủ và hiệu quả.</w:t>
      </w:r>
    </w:p>
    <w:p>
      <w:pPr>
        <w:pStyle w:val="Normal"/>
        <w:spacing w:before="120" w:after="120"/>
        <w:ind w:firstLine="600"/>
        <w:jc w:val="both"/>
        <w:rPr>
          <w:rFonts w:ascii="Times New Roman" w:hAnsi="Times New Roman" w:cs="Times New Roman"/>
          <w:b/>
          <w:b/>
          <w:sz w:val="28"/>
          <w:szCs w:val="28"/>
        </w:rPr>
      </w:pPr>
      <w:r>
        <w:rPr>
          <w:rFonts w:cs="Times New Roman" w:ascii="Times New Roman" w:hAnsi="Times New Roman"/>
          <w:sz w:val="28"/>
        </w:rPr>
        <w:t>b</w:t>
      </w:r>
      <w:r>
        <w:rPr>
          <w:rFonts w:cs="Times New Roman" w:ascii="Times New Roman" w:hAnsi="Times New Roman"/>
          <w:sz w:val="28"/>
          <w:lang w:val="vi-VN"/>
        </w:rPr>
        <w:t>) Về vấn đề nhiều người tố cáo về cùng một nội dung</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lang w:val="vi-VN"/>
        </w:rPr>
        <w:t xml:space="preserve"> </w:t>
      </w:r>
      <w:r>
        <w:rPr>
          <w:rFonts w:cs="Times New Roman" w:ascii="Times New Roman" w:hAnsi="Times New Roman"/>
          <w:sz w:val="28"/>
          <w:lang w:val="vi-VN"/>
        </w:rPr>
        <w:t>Trên thực tế, có tình trạng trong đơn chỉ có một số người ký tên đồng thời là người đại diện. Người được giao thụ lý tố cáo mời các công dân có tên trong đơn đến làm việc theo quy định nhưng công dân không đến (kể cả đề nghị cơ quan công an phối hợp nhưng vẫn không đến), vì lý do đã cử người đại diện, họ không cần đến làm việc với cơ quan có thẩm quyền. Việc làm này gây rất nhiều khó khăn cho cơ quan nhà nước trong quá trình xác minh, giải quyết vụ việc. Trong trường hợp này cán bộ thụ lý tố cáo và giải quyết tố cáo cần quán triệt và giải thích với người tố cáo là mặc dù những người tố cáo đã cử người đại diện để làm việc với cơ quan nhà nước có thẩm quyền nhưng những người tố cáo vẫn phải thực hiện các nghĩa vụ của người tố cáo thông thường khi làm việc với người có trách nhiệm.</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c) Về công khai kết luận nội dung tố cáo, quyết định xử lý hành vi vi phạm bị tố cáo</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rong việc giải quyết tố cáo, cơ quan có thẩm quyền còn lúng túng khi công khai kết luận nội dung tố cáo có liên quan đến người cố tình tố cáo sai sự thật, trong trường hợp này có cần thiết phải giữ bí mật họ, tên, địa chỉ và những thông tin khác về người tố cáo sai sự thật hay không? Trong khi đó pháp luật lại quy định phải giữ bí mật cho người tố cáo. Bên cạnh đó có không ít cơ quan băn khoăn, lúng túng trong việc xử lý đối với người tố cáo sai sự thật. Mặc dù Luật tố cáo có quy định về việc nghiêm cấm nhưng lại không có hướng dẫn về việc xử lý đối với trường hợp tố cáo sai sự thật.  </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d) Về thời hạn giải quyết tố cáo</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Điều 21 Luật tố cáo quy định về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600"/>
        <w:jc w:val="both"/>
        <w:rPr>
          <w:rFonts w:ascii="Times New Roman" w:hAnsi="Times New Roman" w:cs="Times New Roman"/>
          <w:b/>
          <w:b/>
          <w:sz w:val="28"/>
          <w:szCs w:val="28"/>
          <w:lang w:val="vi-VN"/>
        </w:rPr>
      </w:pPr>
      <w:r>
        <w:rPr>
          <w:rFonts w:cs="Times New Roman" w:ascii="Times New Roman" w:hAnsi="Times New Roman"/>
          <w:sz w:val="28"/>
          <w:szCs w:val="28"/>
          <w:lang w:val="vi-VN"/>
        </w:rPr>
        <w:t>Tuy nhiên, thực tế có tố cáo nội dung phức tạp, phải xác minh tại nhiều cơ quan, tổ chức, đơn vị, do đó việc giải quyết tố cáo theo đúng thời hạn gặp nhiều khó khăn. Mặt khác, nhiều địa phương cho rằng có không ít tố cáo về hành vi vi phạm pháp luật đã diễn ra từ lâu, không còn tính nguy hiểm cho xã hội nhưng có cơ quan nhà nước vẫn thụ lý và xem xét, giải quyết. Điều này gây tốn kém, lãng phí không cần thiết, do vậy, cần nghiên cứu có quy định về thời hiệu tố cáo hành vi vi phạm pháp luật (chưa phải là tội phạm) trong lĩnh vực hành chính để phù hợp với pháp luật hình sự và pháp luật xử lý vi phạm hành chính.</w:t>
      </w:r>
    </w:p>
    <w:p>
      <w:pPr>
        <w:pStyle w:val="Normal"/>
        <w:keepNext w:val="true"/>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Quy định về thời hạn giải quyết tố cáo trong một số lĩnh vực:</w:t>
      </w:r>
    </w:p>
    <w:p>
      <w:pPr>
        <w:pStyle w:val="NormalWeb"/>
        <w:shd w:fill="FFFFFF" w:val="clear"/>
        <w:spacing w:before="120" w:after="120"/>
        <w:ind w:firstLine="600"/>
        <w:jc w:val="both"/>
        <w:rPr>
          <w:sz w:val="28"/>
          <w:szCs w:val="26"/>
          <w:lang w:val="vi-VN"/>
        </w:rPr>
      </w:pPr>
      <w:r>
        <w:rPr>
          <w:sz w:val="28"/>
          <w:szCs w:val="26"/>
          <w:lang w:val="vi-VN"/>
        </w:rPr>
        <w:t xml:space="preserve">- </w:t>
      </w:r>
      <w:r>
        <w:rPr>
          <w:i/>
          <w:sz w:val="28"/>
          <w:szCs w:val="26"/>
          <w:lang w:val="vi-VN"/>
        </w:rPr>
        <w:t>Trong lĩnh vực tố tụng hình sự</w:t>
      </w:r>
      <w:r>
        <w:rPr>
          <w:sz w:val="28"/>
          <w:szCs w:val="26"/>
          <w:lang w:val="vi-VN"/>
        </w:rPr>
        <w:t>, thời hạn giải quyết tố cáo cũng có điểm khác biệt, theo đó: Thời hạn giải quyết tố cáo không quá 30 ngày kể từ ngày nhận được tố cáo; đối với vụ việc phức tạp thì thời hạn giải quyết tố cáo có thể kéo dài nhưng không quá 60 ngày.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 (Khoản 3, 4 Điều 481 Bộ luật TTHS)</w:t>
      </w:r>
    </w:p>
    <w:p>
      <w:pPr>
        <w:pStyle w:val="NormalWeb"/>
        <w:shd w:fill="FFFFFF" w:val="clear"/>
        <w:spacing w:before="120" w:after="120"/>
        <w:ind w:firstLine="600"/>
        <w:jc w:val="both"/>
        <w:rPr/>
      </w:pPr>
      <w:r>
        <w:rPr>
          <w:sz w:val="28"/>
          <w:szCs w:val="26"/>
          <w:lang w:val="vi-VN"/>
        </w:rPr>
        <w:t xml:space="preserve">- </w:t>
      </w:r>
      <w:r>
        <w:rPr>
          <w:i/>
          <w:sz w:val="28"/>
          <w:szCs w:val="26"/>
          <w:lang w:val="vi-VN"/>
        </w:rPr>
        <w:t>Trong lĩnh vực tố tụng dân sự</w:t>
      </w:r>
      <w:r>
        <w:rPr>
          <w:sz w:val="28"/>
          <w:szCs w:val="26"/>
          <w:lang w:val="vi-VN"/>
        </w:rPr>
        <w:t>: Thời hạn giải quyết tố cáo là không quá 02 tháng, kể từ ngày thụ lý; đối với vụ việc phức tạp thì thời hạn giải quyết tố cáo có thể dài hơn, nhưng không quá 03 tháng (Điều 51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Về giải quyết tố cáo tiếp và xử lý vụ việc tố cáo do khiếu nại không đạt mục đích</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b khoản 2 Điều 27 Luật tố cáo quy định: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 Tuy nhiên, nếu không tiến kiểm tra, xác minh thì không thể kết luận việc giải quyết của người đứng đầu cơ quan cấp dưới trực tiếp là đúng hay không đúng pháp luật. Trường hợp phải kiểm tra, xác minh thì theo quy định, Thủ trưởng cơ quan cấp trên phải thụ lý giải quyết. Do đó, quy định này là chưa phù hợp với thực tiễn giải quyết tố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uật tố cáo quy định chưa đầy đủ về thẩm quyền, trình tự, thủ tục trong việc tố cáo tiếp và giải quyết các vụ việc tố cáo chuyển hóa từ vụ việc khiếu nại trước đó khi người khiếu nại không đồng tình với  kết quả giải quyết khiếu nại của cơ quan quản lý nhà nước, người có thẩm quyền trong cơ quan quản lý nhà nước. Đây là nguyên nhân làm phát sinh các vụ việc tố cáo phức tạp, tồn đọng, kéo dài trong thời gian qua chưa được giải quyết hoặc giải quyết chưa triệt để, chưa dứt điể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Về bảo vệ người tố cáo</w:t>
      </w:r>
    </w:p>
    <w:p>
      <w:pPr>
        <w:pStyle w:val="Normal"/>
        <w:keepNext w:val="true"/>
        <w:spacing w:before="120" w:after="120"/>
        <w:ind w:firstLine="720"/>
        <w:jc w:val="both"/>
        <w:rPr/>
      </w:pPr>
      <w:r>
        <w:rPr>
          <w:rFonts w:cs="Times New Roman" w:ascii="Times New Roman" w:hAnsi="Times New Roman"/>
          <w:sz w:val="28"/>
          <w:szCs w:val="28"/>
          <w:lang w:val="vi-VN"/>
        </w:rPr>
        <w:t xml:space="preserve">Việc bảo vệ người tố cáo đã được Luật tố cáo và Nghị định 76/2012/NĐ-CP ngày 03/10/2012 của Chính phủ quy định khá cụ thể và chi tiết. Tuy nhiên, qua thực tiễn tiếp nhận, giải quyết đơn tố cáo có liên quan đến hành vi tham nhũng cho thấy, người tố cáo chưa thật sự yên tâm về các biện pháp bảo vệ của nhà nước, chưa mạnh dạn, trực diện đấu tranh với hành vi tham nhũng. Bên cạnh đó có không ít quy định pháp luật còn chung chung, khó định xác định trong triển khai áp dụng. Ngoài ra, chưa có quy định cụ thể về việc phối hợp giữa các cơ quan trong việc bảo vệ người tố cáo, trách nhiệm cụ thể của từng cơ quan, kinh phí cho việc tổ chức, thực hiện, đó cũng là nguyên nhân dẫn đến việc các quy định về việc bảo vệ người tố cáo chưa thật sự đi vào cuộc sống, chưa thực chất để người tố cáo yên tâm về việc được bảo vệ.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Về xử lý đối với các hành vi vi phạm Luật tố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tố cáo chưa đảm bảo được hài hòa giữa mục tiêu thông qua giải quyết tố cáo để phát hiện, xử lý hành vi vi phạm pháp luật với mục tiêu bảo vệ quyền, lợi ích hợp pháp của cơ quan, tổ chức, cá nhân khi bị vu khống, vu cáo; khuyến khích người dân chủ động, tích cực phát hiện hành vi vi phạm pháp luật nhưng đồng thời xử lý nghiêm các trường hợp cố tình tố cáo sai sự thậ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tố cáo chưa quy định các chế tài xử lý cụ thể đối với các hành vi vi phạm pháp luật tố cáo bao gồm: hành vi vi phạm của người tố cáo, người giải quyết tố cáo, người được giao nhiệm vụ kiểm tra xác minh và những người có liên quan. Điều này dẫn đến việc thi hành Luật tố cáo chưa nghiêm, làm giảm hiệu quả của công tác phát hiện, xử lý hành vi vi phạm pháp luật.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7. Tố giác, tin báo tội phạm theo quy định của Bộ luật Tố tụng hình sự (TTHS)</w:t>
      </w:r>
    </w:p>
    <w:p>
      <w:pPr>
        <w:pStyle w:val="Normal"/>
        <w:spacing w:before="120" w:after="120"/>
        <w:ind w:firstLine="720"/>
        <w:jc w:val="both"/>
        <w:rPr/>
      </w:pPr>
      <w:r>
        <w:rPr>
          <w:rFonts w:cs="Times New Roman" w:ascii="Times New Roman" w:hAnsi="Times New Roman"/>
          <w:sz w:val="28"/>
          <w:szCs w:val="28"/>
          <w:lang w:val="vi-VN"/>
        </w:rPr>
        <w:t>Theo quy định của Bộ luật TTHS, Tố giác về tội phạm là việc cá nhân phát hiện và tố cáo hành vi có dấu hiệu tội phạm với cơ quan có thẩm quyền;  Tin báo về tội phạm là thông tin về vụ việc có dấu hiệu tội phạm do cơ quan, tổ chức, cá nhân thông báo với cơ quan có thẩm quyền hoặc thông tin về tội phạm trên phương tiện thông tin đại chúng. (Điều 144)</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về việc áp dụng pháp luật tại Điều 3 Luật tố cáo, việc tố giác và tin báo về tội phạm được thực hiện theo quy định của pháp luật về tố tụng hình sự. Cụ thể, Bộ luật TTHS quy định như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a) Về chủ thể:</w:t>
      </w:r>
      <w:r>
        <w:rPr>
          <w:rFonts w:cs="Times New Roman" w:ascii="Times New Roman" w:hAnsi="Times New Roman"/>
          <w:sz w:val="28"/>
          <w:szCs w:val="28"/>
          <w:lang w:val="vi-VN"/>
        </w:rPr>
        <w:t xml:space="preserve"> cá nhân có quyền tố giác tội phạm; còn tin báo tội có thể do cơ quan, tổ chức, cá nhân hoặc phương tiện thông tin đại chúng cung cấp.</w:t>
      </w:r>
    </w:p>
    <w:p>
      <w:pPr>
        <w:pStyle w:val="Normal"/>
        <w:spacing w:before="120" w:after="120"/>
        <w:ind w:firstLine="720"/>
        <w:jc w:val="both"/>
        <w:rPr/>
      </w:pPr>
      <w:r>
        <w:rPr>
          <w:rFonts w:cs="Times New Roman" w:ascii="Times New Roman" w:hAnsi="Times New Roman"/>
          <w:i/>
          <w:sz w:val="28"/>
          <w:szCs w:val="28"/>
          <w:lang w:val="vi-VN"/>
        </w:rPr>
        <w:t>b) Về hình thức tố giác, tin báo tội phạm:</w:t>
      </w:r>
      <w:r>
        <w:rPr>
          <w:rFonts w:cs="Times New Roman" w:ascii="Times New Roman" w:hAnsi="Times New Roman"/>
          <w:sz w:val="28"/>
          <w:szCs w:val="28"/>
          <w:lang w:val="vi-VN"/>
        </w:rPr>
        <w:t xml:space="preserve"> có thể bằng lời hoặc bằng văn bản (khoản 4 Điều 144). Đồng thời Khoản 1 Điều 146 Bộ luật quy định: </w:t>
      </w:r>
      <w:r>
        <w:rPr>
          <w:rFonts w:cs="Times New Roman" w:ascii="Times New Roman" w:hAnsi="Times New Roman"/>
          <w:i/>
          <w:sz w:val="28"/>
          <w:szCs w:val="28"/>
          <w:lang w:val="vi-VN"/>
        </w:rPr>
        <w:t>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Trường hợp tố giác, tin báo về tội phạm, kiến nghị khởi tố gửi qua dịch vụ bưu chính, điện thoại hoặc qua phương tiện thông tin khác thì ghi vào sổ tiếp nhậ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hình thức tố giác, tin báo tội phạm được mở rộng hơn nhiều so với quy định về hình thức tố cáo của Luật tố cáo: có thể thông qua các hình thức: trực tiếp, bằng văn bản, qua điện thoại, qua dịch vụ bưu chính, qua phương tiện thông tin đại chúng khác…Quy định này nhằm tạo thuận lợi tối đa cho cá nhân, cơ quan, tổ chức, khuyến khích họ tham gia góp phần đấu tranh phòng, chống các loại tội phạ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c) Thẩm quyền tiếp nhận và giải quyết tố giác, tin báo về tội phạm, kiến nghị khởi tố</w:t>
      </w:r>
      <w:r>
        <w:rPr>
          <w:rFonts w:cs="Times New Roman" w:ascii="Times New Roman" w:hAnsi="Times New Roman"/>
          <w:sz w:val="28"/>
          <w:szCs w:val="28"/>
          <w:lang w:val="vi-VN"/>
        </w:rPr>
        <w:t>: được thực hiện theo quy định tại Điều 145 Bộ luật TTHS, cụ thể:</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ẩm quyền tiếp nhận bao gồm: Cơ quan điều tra, Viện kiểm sát tiếp nhận tố giác, tin báo về tội phạm, kiến nghị khởi tố; Cơ quan, tổ chức khác tiếp nhận tố giác, tin báo về tội phạm.</w:t>
      </w:r>
    </w:p>
    <w:p>
      <w:pPr>
        <w:pStyle w:val="Normal"/>
        <w:spacing w:before="120" w:after="120"/>
        <w:ind w:firstLine="720"/>
        <w:jc w:val="both"/>
        <w:rPr/>
      </w:pPr>
      <w:r>
        <w:rPr>
          <w:rFonts w:cs="Times New Roman" w:ascii="Times New Roman" w:hAnsi="Times New Roman"/>
          <w:sz w:val="28"/>
          <w:szCs w:val="28"/>
          <w:lang w:val="vi-VN"/>
        </w:rPr>
        <w:t>- Thẩm quyền giải quyết tố giác, tin báo về tội phạm, kiến nghị khởi tố bao gồm: (1) Cơ quan điều tra giải quyết tố giác, tin báo về tội phạm, kiến nghị khởi tố theo thẩm quyền điều tra của mình;(2) Cơ quan được giao nhiệm vụ tiến hành một số hoạt động điều tra giải quyết tố giác, tin báo về tội phạm theo thẩm quyền điều tra của mình; (3)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ủ tục tiếp nhận tố giác, tin báo về tội phạm, kiến nghị khởi tố được quy định cụ thể tại Điều 146 Bộ luật TTHS</w:t>
      </w:r>
    </w:p>
    <w:p>
      <w:pPr>
        <w:pStyle w:val="Normal"/>
        <w:spacing w:before="120" w:after="120"/>
        <w:ind w:firstLine="720"/>
        <w:jc w:val="both"/>
        <w:rPr>
          <w:rFonts w:ascii="Times New Roman" w:hAnsi="Times New Roman" w:cs="Times New Roman"/>
          <w:sz w:val="28"/>
          <w:szCs w:val="28"/>
          <w:lang w:val="vi-VN"/>
        </w:rPr>
      </w:pPr>
      <w:bookmarkStart w:id="1" w:name="dieu_147"/>
      <w:r>
        <w:rPr>
          <w:rFonts w:cs="Times New Roman" w:ascii="Times New Roman" w:hAnsi="Times New Roman"/>
          <w:sz w:val="28"/>
          <w:szCs w:val="28"/>
          <w:lang w:val="vi-VN"/>
        </w:rPr>
        <w:t>e) Thời hạn, thủ tục giải quyết tố giác, tin báo về tội phạm, kiến nghị khởi tố</w:t>
      </w:r>
      <w:bookmarkEnd w:id="1"/>
      <w:r>
        <w:rPr>
          <w:rFonts w:cs="Times New Roman" w:ascii="Times New Roman" w:hAnsi="Times New Roman"/>
          <w:sz w:val="28"/>
          <w:szCs w:val="28"/>
          <w:lang w:val="vi-VN"/>
        </w:rPr>
        <w:t>, được quy định tại Điều 147 Bộ luật, cụ thể như sa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120" w:after="120"/>
        <w:ind w:firstLine="720"/>
        <w:jc w:val="both"/>
        <w:rPr/>
      </w:pPr>
      <w:r>
        <w:rPr>
          <w:rFonts w:cs="Times New Roman" w:ascii="Times New Roman" w:hAnsi="Times New Roman"/>
          <w:sz w:val="28"/>
          <w:szCs w:val="28"/>
          <w:lang w:val="vi-VN"/>
        </w:rPr>
        <w:t>- Quyết định khởi tố vụ án hình sự;</w:t>
      </w:r>
    </w:p>
    <w:p>
      <w:pPr>
        <w:pStyle w:val="Normal"/>
        <w:spacing w:before="120" w:after="120"/>
        <w:ind w:firstLine="720"/>
        <w:jc w:val="both"/>
        <w:rPr/>
      </w:pPr>
      <w:r>
        <w:rPr>
          <w:rFonts w:cs="Times New Roman" w:ascii="Times New Roman" w:hAnsi="Times New Roman"/>
          <w:sz w:val="28"/>
          <w:szCs w:val="28"/>
          <w:lang w:val="vi-VN"/>
        </w:rPr>
        <w:t>-  Quyết định không khởi tố vụ án hình sự;</w:t>
      </w:r>
    </w:p>
    <w:p>
      <w:pPr>
        <w:pStyle w:val="Normal"/>
        <w:spacing w:before="120" w:after="120"/>
        <w:ind w:firstLine="720"/>
        <w:jc w:val="both"/>
        <w:rPr/>
      </w:pPr>
      <w:r>
        <w:rPr>
          <w:rFonts w:cs="Times New Roman" w:ascii="Times New Roman" w:hAnsi="Times New Roman"/>
          <w:sz w:val="28"/>
          <w:szCs w:val="28"/>
          <w:lang w:val="vi-VN"/>
        </w:rPr>
        <w:t>- Quyết định tạm đình chỉ việc giải quyết tố giác, tin báo về tội phạm, kiến nghị khởi t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ư vậy, có thể thấy rằng việc tiếp nhận, thủ tục giải quyết tố giác, tin báo về tội phạm được quy định rút ngắn hơn so với  thời hạn, trình tự giải quyết của Luật tố cáo nhằm  đảm bảo tính nhanh chóng, kịp thời, đáp ứng yêu cầu của công tác đấu tranh, phòng, chống tội phạm.</w:t>
      </w:r>
    </w:p>
    <w:p>
      <w:pPr>
        <w:pStyle w:val="Normal"/>
        <w:spacing w:before="120" w:after="120"/>
        <w:jc w:val="both"/>
        <w:rPr>
          <w:rFonts w:ascii="Arial" w:hAnsi="Arial" w:cs="Arial"/>
          <w:color w:val="000000"/>
          <w:sz w:val="18"/>
          <w:szCs w:val="1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III. Một số kiến nghị, đề xuất qua rà soá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Qua rà soát quy định pháp luật về tố cáo và giải quyết tố cáo, Thanh tra Chính phủ kiến nghị một số vấn đề sau đây:</w:t>
      </w:r>
    </w:p>
    <w:p>
      <w:pPr>
        <w:pStyle w:val="Normal"/>
        <w:keepNext w:val="true"/>
        <w:spacing w:before="120" w:after="120"/>
        <w:ind w:right="-48"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Về phạm vi điều chỉnh: Luật tố cáo cần bổ sung một số nguyên tắc về giải quyết tố cáo trong các lĩnh vực, làm cơ sở cho các luật chuyên ngành quy định cụ thể về tố cáo và giải quyết tố cáo đối với các loại tố cáo, tránh tình trạng áp dụng chung một quy trình để giải quyết cho từng loại tố cá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ề chủ thể có quyền tố cáo: sửa đổi quy định về chủ thể có quyền tố cáo cho phù hợp với quy định của Hiến pháp 2013.</w:t>
      </w:r>
    </w:p>
    <w:p>
      <w:pPr>
        <w:pStyle w:val="Normal"/>
        <w:spacing w:before="120" w:after="120"/>
        <w:ind w:firstLine="720"/>
        <w:jc w:val="both"/>
        <w:rPr/>
      </w:pPr>
      <w:r>
        <w:rPr>
          <w:rFonts w:cs="Times New Roman" w:ascii="Times New Roman" w:hAnsi="Times New Roman"/>
          <w:sz w:val="28"/>
          <w:szCs w:val="28"/>
          <w:lang w:val="vi-VN"/>
        </w:rPr>
        <w:t xml:space="preserve">3. Về hình thức tố cáo: Nghiên cứu mở rộng các hình thức tố cáo: tố cáo bằng đơn, tố cáo trực tiếp, tố cáo bằng điện thoại, tố cáo bằng thông điệp dữ liệu (fax, email…) đáp ứng yêu cầu của thực tiễn và yêu cầu của công tác phòng, chống tham nhũng; Nghiên cứu xem xét giải quyết đối với tố cáo không có họ tên, địa chỉ, chứ ký của người tố cáo nhưng người tố cáo cung cấp được các thông tin, bằng chứng rõ ràng, có cơ sở để kiểm tra, xác minh vụ việc.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ề thẩm quyền giải quyết tố cáo:</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định rõ thẩm quyền giải quyết đối với tố cáo hành vi vi phạm pháp luật của cán bộ, công chức, viên chức trong hoạt động công vụ và thẩm quyền giải quyết trong tố cáo hành vi vi phạm trong các lĩnh vực của quản lý nhà nước; xem xét một cách toàn diện về đặc thù của hai loại tố cáo này để đưa ra trình tự, thủ tục và các yêu cầu phù hợp trong quá trình giải quyết. Sửa đổi nguyên tắc xác định thẩm quyền tại khoản 1 Điều 31 cho phù hợp, tránh việc hiểu và vận dụng không thống nhấ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ổ sung quy định về thẩm quyền giải quyết tố cáo đối với tổ c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hiên cứu xem xét giải quyết tố cáo trường hợp liên quan đến trách nhiệm của nhiều cơ quan. </w:t>
      </w:r>
    </w:p>
    <w:p>
      <w:pPr>
        <w:pStyle w:val="Normal"/>
        <w:spacing w:before="120" w:after="120"/>
        <w:ind w:firstLine="720"/>
        <w:jc w:val="both"/>
        <w:rPr/>
      </w:pPr>
      <w:r>
        <w:rPr>
          <w:rFonts w:cs="Times New Roman" w:ascii="Times New Roman" w:hAnsi="Times New Roman"/>
          <w:sz w:val="28"/>
          <w:szCs w:val="28"/>
          <w:lang w:val="vi-VN"/>
        </w:rPr>
        <w:t>- Bổ sung quy định về thẩm quyền giải quyết tố cáo đối với cán bộ, công chức, viên chức trong các trường hợp người bị tố cáo đã chuyển công tác khác, giữ chức vụ cao hơn hoặc đã nghỉ hưu.</w:t>
      </w:r>
    </w:p>
    <w:p>
      <w:pPr>
        <w:pStyle w:val="Normal"/>
        <w:spacing w:before="120" w:after="120"/>
        <w:ind w:firstLine="720"/>
        <w:jc w:val="both"/>
        <w:rPr/>
      </w:pPr>
      <w:r>
        <w:rPr>
          <w:rFonts w:cs="Times New Roman" w:ascii="Times New Roman" w:hAnsi="Times New Roman"/>
          <w:sz w:val="28"/>
          <w:szCs w:val="28"/>
          <w:lang w:val="vi-VN"/>
        </w:rPr>
        <w:t>5. Về trình tự, thủ tục giải quyết tố cáo</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 định cụ thể hơn về tố cáo tiếp và giải quyết tố cáo tiếp, tố cáo do khiếu nại không đạt mục đích: thẩm quyền, trình tự, thủ tục giải quyế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oàn thiện các quy định về trình tự, thủ tục giải quyết tố cáo đối với hành vi vi phạm pháp luật về quản lý nhà nước trong các lĩnh vực, đảm bảo tính đặc thù của loại hành vi vi phạm này. </w:t>
      </w:r>
    </w:p>
    <w:p>
      <w:pPr>
        <w:pStyle w:val="Normal"/>
        <w:spacing w:before="120" w:after="120"/>
        <w:ind w:firstLine="720"/>
        <w:jc w:val="both"/>
        <w:rPr/>
      </w:pPr>
      <w:r>
        <w:rPr>
          <w:rFonts w:cs="Times New Roman" w:ascii="Times New Roman" w:hAnsi="Times New Roman"/>
          <w:sz w:val="28"/>
          <w:szCs w:val="28"/>
          <w:lang w:val="vi-VN"/>
        </w:rPr>
        <w:t>6. Về bảo vệ người tố cáo</w:t>
      </w:r>
    </w:p>
    <w:p>
      <w:pPr>
        <w:pStyle w:val="Normal"/>
        <w:spacing w:before="120" w:after="120"/>
        <w:ind w:firstLine="720"/>
        <w:jc w:val="both"/>
        <w:rPr/>
      </w:pPr>
      <w:r>
        <w:rPr>
          <w:rFonts w:cs="Times New Roman" w:ascii="Times New Roman" w:hAnsi="Times New Roman"/>
          <w:sz w:val="28"/>
          <w:szCs w:val="28"/>
          <w:lang w:val="vi-VN"/>
        </w:rPr>
        <w:t xml:space="preserve">- Quy định cụ thể hơn trách nhiệm và sự phối hợp của các cơ quan có thẩm quyền trong việc bảo vệ người tố cáo; nguyên tắc bảo vệ người tố cáo, trình tự bảo vệ người tố cáo, quyền và nghĩa vụ của người tố cáo được bảo vệ; bảo vệ bí mật thông tin về người tố cáo; bảo vệ người tố cáo tại nơi công tác, làm việc, tại nơi cư trú; bảo vệ tính mạng, sức khỏe, tài sản, danh dự, nhân phẩm, uy tín của người tố cá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cụ thể hơn về việc giữ bí mật thông tin cho người tố cáo trong các giai đoạn thụ lý, giải quyết vụ việc tố cáo.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oàn thiện quy định về việc bảo vệ người cung cấp thông tin về vụ việc vi phạm pháp luật (hiện tại pháp luật chưa quy định về các biện pháp bảo vệ người cung cấp thông tin) nhằm tạo điều kiện để người dân, cán bộ, công chức, viên chức mạnh dạn tố cáo hành vi vi phạm pháp luật, nhất là những hành vi tham nhũng, nâng cao hiệu quả chủ động phát hiện tham nhũng trong nội bộ của cơ quan, tổ chức, đơn vị.</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Về thi hành quyết định xử lý tố cáo có hiệu lực pháp luật:Luật tố cáo cần bổ sung quy định đầy đủ hơn về việc tổ chức thi hành quyết định xử lý tố cáo đã có hiệu lực pháp luật, làm cơ sở để Chính phủ hướng dẫn thi hành. </w:t>
      </w:r>
    </w:p>
    <w:p>
      <w:pPr>
        <w:pStyle w:val="Normal"/>
        <w:spacing w:before="120" w:after="120"/>
        <w:ind w:firstLine="600"/>
        <w:jc w:val="both"/>
        <w:rPr/>
      </w:pPr>
      <w:r>
        <w:rPr>
          <w:rFonts w:cs="Times New Roman" w:ascii="Times New Roman" w:hAnsi="Times New Roman"/>
          <w:sz w:val="28"/>
          <w:szCs w:val="28"/>
          <w:lang w:val="vi-VN"/>
        </w:rPr>
        <w:t>8. Về chế tài xử lý đối với các hành vi vi phạm</w:t>
      </w:r>
    </w:p>
    <w:p>
      <w:pPr>
        <w:pStyle w:val="Normal"/>
        <w:spacing w:before="120" w:after="12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Quy định cụ thể các chế tài đối với các hành vi vi phạm luật tố cáo (của người giải quyết tố cáo, của người tố cáo, của những người có liên quan khác) để có cơ sở xem xét, xử lý.</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ên đây là báo cáo kết quả rà soát quy định pháp luật về tố cáo và giải quyết tố cáo./.</w:t>
      </w:r>
    </w:p>
    <w:p>
      <w:pPr>
        <w:pStyle w:val="Normal"/>
        <w:spacing w:lineRule="exact" w:line="36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THANH TRA CHÍNH PHỦ</w:t>
      </w:r>
    </w:p>
    <w:p>
      <w:pPr>
        <w:pStyle w:val="Normal"/>
        <w:spacing w:lineRule="exact" w:line="3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58" w:type="dxa"/>
        <w:jc w:val="left"/>
        <w:tblInd w:w="-108" w:type="dxa"/>
        <w:tblLayout w:type="fixed"/>
        <w:tblCellMar>
          <w:top w:w="0" w:type="dxa"/>
          <w:left w:w="108" w:type="dxa"/>
          <w:bottom w:w="0" w:type="dxa"/>
          <w:right w:w="108" w:type="dxa"/>
        </w:tblCellMar>
      </w:tblPr>
      <w:tblGrid>
        <w:gridCol w:w="4728"/>
        <w:gridCol w:w="4730"/>
      </w:tblGrid>
      <w:tr>
        <w:trPr>
          <w:trHeight w:val="2619" w:hRule="atLeast"/>
        </w:trPr>
        <w:tc>
          <w:tcPr>
            <w:tcW w:w="4728" w:type="dxa"/>
            <w:tcBorders/>
          </w:tcPr>
          <w:p>
            <w:pPr>
              <w:pStyle w:val="Normal"/>
              <w:keepNext w:val="true"/>
              <w:tabs>
                <w:tab w:val="clear" w:pos="720"/>
                <w:tab w:val="center" w:pos="4320" w:leader="none"/>
                <w:tab w:val="right" w:pos="8640"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4730" w:type="dxa"/>
            <w:tcBorders/>
          </w:tcPr>
          <w:p>
            <w:pPr>
              <w:pStyle w:val="Normal"/>
              <w:snapToGrid w:val="false"/>
              <w:spacing w:lineRule="exact"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center" w:pos="4320" w:leader="none"/>
                <w:tab w:val="right" w:pos="8640" w:leader="none"/>
              </w:tabs>
              <w:spacing w:lineRule="auto" w:line="278"/>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108" w:hanging="0"/>
      <w:jc w:val="center"/>
      <w:outlineLvl w:val="1"/>
    </w:pPr>
    <w:rPr>
      <w:rFonts w:ascii=".VnTimeH" w:hAnsi=".VnTimeH" w:cs=".VnTimeH"/>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8"/>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extBodyIndent">
    <w:name w:val="Body Text Indent"/>
    <w:basedOn w:val="Normal"/>
    <w:pPr>
      <w:ind w:firstLine="720"/>
      <w:jc w:val="both"/>
    </w:pPr>
    <w:rPr>
      <w:b/>
      <w:bCs/>
      <w:sz w:val="28"/>
      <w:szCs w:val="28"/>
    </w:rPr>
  </w:style>
  <w:style w:type="paragraph" w:styleId="BodyTextIndent2">
    <w:name w:val="Body Text Indent 2"/>
    <w:basedOn w:val="Normal"/>
    <w:qFormat/>
    <w:pPr>
      <w:ind w:firstLine="720"/>
      <w:jc w:val="both"/>
    </w:pPr>
    <w:rPr>
      <w:i/>
      <w:iCs/>
      <w:sz w:val="28"/>
      <w:szCs w:val="28"/>
    </w:rPr>
  </w:style>
  <w:style w:type="paragraph" w:styleId="Ndieund">
    <w:name w:val="n-dieund"/>
    <w:basedOn w:val="Normal"/>
    <w:qFormat/>
    <w:pPr>
      <w:spacing w:before="0" w:after="120"/>
      <w:ind w:firstLine="709"/>
      <w:jc w:val="both"/>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2/10/nghi-dinh-76-2012-nd-cp-huong-dan-luat-to-ca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9:00Z</dcterms:created>
  <dc:creator>Tung</dc:creator>
  <dc:description/>
  <dc:language>en-US</dc:language>
  <cp:lastModifiedBy>user</cp:lastModifiedBy>
  <cp:lastPrinted>2017-01-12T12:00:00Z</cp:lastPrinted>
  <dcterms:modified xsi:type="dcterms:W3CDTF">2017-01-12T06:29:00Z</dcterms:modified>
  <cp:revision>2</cp:revision>
  <dc:subject/>
  <dc:title>b¸o c¸o kÕt qu rµ so¸t thùc hiÖn luËt khiÕu n¹i, tè c¸o</dc:title>
</cp:coreProperties>
</file>